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-2" w:hanging="0"/>
        <w:outlineLvl w:val="0"/>
        <w:rPr>
          <w:rFonts w:eastAsia="方正小标宋简体"/>
          <w:bCs/>
          <w:color w:val="FF0000"/>
          <w:w w:val="80"/>
          <w:kern w:val="2"/>
          <w:sz w:val="96"/>
          <w:szCs w:val="96"/>
        </w:rPr>
      </w:pPr>
      <w:r>
        <w:rPr>
          <w:rFonts w:eastAsia="方正小标宋简体"/>
          <w:bCs/>
          <w:color w:val="FF0000"/>
          <w:w w:val="80"/>
          <w:kern w:val="2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red" stroked="t" o:allowincell="f" style="position:absolute;margin-left:0pt;margin-top:0pt;width:0pt;height:0pt;mso-wrap-style:none;v-text-anchor:middle" type="_x0000_t136">
            <v:path textpathok="t"/>
            <v:textpath on="t" fitshape="t" string="¼ÎÐËÊÐ¹«¹²½»Í¨¹«Ë¾ÎÄ¼þ" style="font-family:&quot;·½ÕýÐ¡±êËÎ¼òÌå&quot;;font-size:1pt"/>
            <v:fill o:detectmouseclick="t" color2="aqua"/>
            <v:stroke color="red" weight="9360" joinstyle="round" endcap="flat"/>
            <w10:wrap type="square"/>
          </v:shape>
        </w:pict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</w:r>
    </w:p>
    <w:p>
      <w:pPr>
        <w:pStyle w:val="Normal"/>
        <w:bidi w:val="0"/>
        <w:spacing w:lineRule="exact" w:line="500"/>
        <w:ind w:left="0" w:right="-42" w:hanging="0"/>
        <w:jc w:val="center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</w:r>
    </w:p>
    <w:p>
      <w:pPr>
        <w:pStyle w:val="Normal"/>
        <w:pBdr>
          <w:bottom w:val="single" w:sz="24" w:space="1" w:color="FF0000"/>
        </w:pBdr>
        <w:bidi w:val="0"/>
        <w:spacing w:lineRule="exact" w:line="580"/>
        <w:ind w:left="0" w:right="0" w:hanging="0"/>
        <w:jc w:val="center"/>
        <w:rPr/>
      </w:pPr>
      <w:bookmarkStart w:id="0" w:name="Line"/>
      <w:bookmarkEnd w:id="0"/>
      <w:r>
        <w:rPr>
          <w:rFonts w:ascii="仿宋" w:hAnsi="仿宋" w:eastAsia="仿宋_GB2312"/>
          <w:sz w:val="32"/>
          <w:szCs w:val="32"/>
        </w:rPr>
        <w:t>嘉公交</w:t>
      </w:r>
      <w:r>
        <w:rPr>
          <w:rFonts w:eastAsia="仿宋_GB2312" w:ascii="仿宋_GB2312" w:hAnsi="仿宋_GB2312"/>
          <w:sz w:val="32"/>
          <w:szCs w:val="32"/>
        </w:rPr>
        <w:t>[2015]73</w:t>
      </w:r>
      <w:r>
        <w:rPr>
          <w:rFonts w:ascii="仿宋" w:hAnsi="仿宋" w:eastAsia="仿宋_GB2312"/>
          <w:sz w:val="32"/>
          <w:szCs w:val="32"/>
        </w:rPr>
        <w:t>号</w:t>
      </w:r>
    </w:p>
    <w:p>
      <w:pPr>
        <w:pStyle w:val="Normal"/>
        <w:bidi w:val="0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  <w:szCs w:val="44"/>
        </w:rPr>
        <w:t>关于切实做好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中秋、国庆期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  <w:szCs w:val="44"/>
        </w:rPr>
        <w:t>安全生产和信访维稳工作的通知</w:t>
      </w:r>
    </w:p>
    <w:p>
      <w:pPr>
        <w:pStyle w:val="Normal"/>
        <w:bidi w:val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公司各部门、各分公司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bidi w:val="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中秋节、国庆节即将到来，为确保关键时期公司和谐、稳定，有效防范遏制各类事故，切实做好“两节”期间公司各项安全营运工作，根据上级部门相关文件精神和要求，结合公司实际情况，现就做好中秋、国庆期间安全营运和信访维稳工作通知如下：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一、高度重视，切实加强组织领导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公司各部门、各分公司要充分认识做好安全稳定工作的重大意义，紧紧围绕“安全第一、预防为主、综合治理”的工作方针，切实加强对节日期间安全生产工作的主体责任。按照“</w:t>
      </w:r>
      <w:r>
        <w:rPr>
          <w:rFonts w:eastAsia="仿宋_GB2312"/>
          <w:color w:val="000000"/>
          <w:sz w:val="32"/>
          <w:szCs w:val="32"/>
        </w:rPr>
        <w:t>管行业必须管安全、管业务必须管安全、管生产经营必须管安全”和“党政同责、一岗双责、齐抓共管”要求</w:t>
      </w:r>
      <w:r>
        <w:rPr>
          <w:rFonts w:eastAsia="仿宋_GB2312"/>
          <w:sz w:val="32"/>
          <w:szCs w:val="32"/>
        </w:rPr>
        <w:t>，加强组织领导，明确和落实安全生产责任，确保安全领导归口到位，主要领导要亲自研究、亲自部署、亲自落实各项工作，分管领导要将全部精力放在抓安全促稳定上，精心安排，统一指挥，确保各项措施落实到位，及时解决节日期间出现的各种问题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二、加强教育，确保安全营运服务到位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公司各部门、各分公司要针对行业特征，从源头抓好安全教育，召开中秋、国庆安全生产工作会议，组织全员安全教育培训活动，要求每一位驾驶员开好准班准点车，礼貌待客，优质服务，有问必答，进一步提升营运服务质量。要严格遵守道路交通安全法和公司安全管理制度，行车中做到不违法超速、不占道、不抢道行驶，不闯红灯、不强行转弯、规范靠站、不疲劳驾车、不酒后驾车，要严格执行秋季安全行车注意事项，谨慎驾驶、安全操作，用好每一脚油门，踩好每一脚刹车，把好每一把方向，要严格遵守车门开关使用操作规定，执行车辆起步“四不一停”规定，预防客伤事故发生。同时，要提高自我保护能力，确保上下班途中的自身安全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三、认真组织，开展安全生产大检查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公司各部门、各分公司要针对“两节”的特殊性，结合“打非治违”、公交防恐安保等安全生产活动，及早安排部署，强化监管措施，在“两节”前组织开展一次全面的安全生产大检查，对于安全生产重点领域、关键部位、复杂场所，主要领导要亲自带队检查，确保检查不流于形式、不走过场。要按照“谁检查、谁签字、谁负责”的原则，抓好车辆安全技术检查工作，重点排查车辆用电装置及消防应急设施。加大隐患整改力度，做到故障隐患不排除不放过，整改措施不落实不放过，安全技术不达标不放过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四、强化监管，切实抓好重点领域安全生产工作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（一）强化防恐安保工作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各部门、各分公司要加强防恐安保工作，进一步完善相关工作制度，做好防恐宣传工作，加强车辆动态管理，通过暗访的形式深入一线组织开展自查自纠工作，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要告知驾驶员做好车辆营运日检工作，防止乘客携带易燃易爆物品上车。</w:t>
      </w:r>
      <w:r>
        <w:rPr>
          <w:rFonts w:eastAsia="仿宋_GB2312"/>
          <w:sz w:val="32"/>
          <w:szCs w:val="32"/>
        </w:rPr>
        <w:t>加强防恐安全教育培训，大力宣传防恐五步骤及消防设施使用方法，提高广大驾驶人员的防范意识及应急处置能力，切实提高防恐能力，确保公司各项安全生产工作平稳开展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（二）强化危险品的安全监管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，天津港发生特别重大火灾爆炸事故，造成重大人员伤亡和财产损失。公司各部门、各分公司要深刻吸取教训，切实做到举一反三、警钟长鸣，组织对加油（气）站、车间等场所进行全面排查，做到横向到边、竖向到底、对角到点，切实加强危险化学品的安全监管工作。以防火、防爆和防泄漏为重点，加强监控，严防危险品泄漏、爆炸事故发生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（三）强化车辆动态监管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公司智能管理部、各分公司，要提高</w:t>
      </w:r>
      <w:r>
        <w:rPr>
          <w:rFonts w:eastAsia="仿宋_GB2312" w:ascii="仿宋_GB2312" w:hAnsi="仿宋_GB2312"/>
          <w:sz w:val="32"/>
          <w:szCs w:val="32"/>
        </w:rPr>
        <w:t>GPS</w:t>
      </w:r>
      <w:r>
        <w:rPr>
          <w:rFonts w:eastAsia="仿宋_GB2312"/>
          <w:sz w:val="32"/>
          <w:szCs w:val="32"/>
        </w:rPr>
        <w:t>管理水平，把静态与动态管理相结合，根据不同的时间、地点，做好车辆全过程、全方位监管工作，全面掌握了解车辆动态，实施动态调度指挥，严格执行公司路段限速规定。进一步完善营运应急机制，制定应急预案，配备应急车辆和应急人员，充分利用</w:t>
      </w:r>
      <w:r>
        <w:rPr>
          <w:rFonts w:eastAsia="仿宋_GB2312" w:ascii="仿宋_GB2312" w:hAnsi="仿宋_GB2312"/>
          <w:sz w:val="32"/>
          <w:szCs w:val="32"/>
        </w:rPr>
        <w:t>GPS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G</w:t>
      </w:r>
      <w:r>
        <w:rPr>
          <w:rFonts w:eastAsia="仿宋_GB2312"/>
          <w:sz w:val="32"/>
          <w:szCs w:val="32"/>
        </w:rPr>
        <w:t>车载视频监控手段，加强节日期间客流量监测，根据实际客流情况进行灵活调度，对有需求的公交线路进行临时加运，防止可能发生的突发性运力紧张问题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（四）强化稽查考核工作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公司稽查大队和各分公司要加大稽查力度，针对分公司营运中存在的违规、违法等薄弱环节，把明查与暗查相结合，开展不同形式的路检、路查工作，查违章、抓整改、促安全，要深入基层检查各部门安全管理措施、营运服务制度，贯彻落实执行情况。同时，针对国庆安全生产工作特点，结合公司星级管理办法考评内容，组织开展专项整治活动，重点排查驾驶员在变更车道、过交叉路口（人行横道）、进出站点、开关车门、掉头等过程中出现的不规范和不文明行为。</w:t>
      </w:r>
      <w:r>
        <w:rPr>
          <w:rFonts w:ascii="宋体" w:hAnsi="宋体" w:cs="宋体" w:eastAsia="仿宋_GB2312"/>
          <w:sz w:val="32"/>
          <w:szCs w:val="32"/>
        </w:rPr>
        <w:t>充分利用酒精检测仪和电子血压仪等设备开展酒驾和健康排查工作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五、严密防范，做好应急救援和值班工作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公司各部门、各分公司要进一步加强安全值班制度，严格落实</w:t>
      </w:r>
      <w:r>
        <w:rPr>
          <w:rFonts w:ascii="宋体" w:hAnsi="宋体" w:cs="宋体" w:eastAsia="仿宋_GB2312"/>
          <w:kern w:val="0"/>
          <w:sz w:val="32"/>
          <w:szCs w:val="32"/>
        </w:rPr>
        <w:t>领导班子成员值守带班制度，</w:t>
      </w:r>
      <w:r>
        <w:rPr>
          <w:rFonts w:eastAsia="仿宋_GB2312"/>
          <w:sz w:val="32"/>
          <w:szCs w:val="32"/>
        </w:rPr>
        <w:t>保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信息畅通。对节日期间发生的各类突发事件和不稳定因素，各分公司要根据公司安全事故报告规定，落实险情报告和事故报告制度，不得迟报、漏报和瞒报。各部门接到险情报告和事故报告后，要及时组织人员到达区域、营运线路巡视或进行抢险、救护、疏散工作。值班人员要坚守岗位，不得无故替班、换班，不得将值班电话转移到移动通讯工具上，严防发生脱岗、漏岗现象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六、扎实做好信访维稳工作</w:t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根据上级部门治安维稳会议有关精神，以及我市“百日维稳大会战”工作要求，公司各部门、各分公司要认真做好中秋、国庆期间信访维稳工作，全面开展影响稳定和安全的隐患因素排查，采取切实有效的措施，消除不稳定因素。一是要深入开展社会风险大排查，排查重点为公司可能引发重大群体事件的苗头、可能引发去省赴京非防、群体访的矛盾问题以及可能采取极端方式滋事的人员等。二是要深入开展重点人员大管控，</w:t>
      </w:r>
      <w:r>
        <w:rPr>
          <w:rFonts w:eastAsia="仿宋_GB2312"/>
          <w:sz w:val="32"/>
          <w:szCs w:val="32"/>
        </w:rPr>
        <w:t>从多渠道了解员工生活和思想动态，对情绪不稳定的人员要重点监督，及时做好疏导稳控工作。三是要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对排查出的苗头和隐患，逐一建立台帐，逐一分析，逐一落实责任，做到隐患动态早掌握，措施早制定，问题早解决。</w:t>
      </w:r>
    </w:p>
    <w:p>
      <w:pPr>
        <w:pStyle w:val="Normal"/>
        <w:bidi w:val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firstLine="640"/>
        <w:jc w:val="right"/>
        <w:rPr/>
      </w:pPr>
      <w:r>
        <w:rPr>
          <w:rFonts w:eastAsia="仿宋_GB2312"/>
          <w:sz w:val="32"/>
          <w:szCs w:val="32"/>
        </w:rPr>
        <w:t>嘉兴市公共交通公司</w:t>
      </w:r>
    </w:p>
    <w:p>
      <w:pPr>
        <w:pStyle w:val="Normal"/>
        <w:bidi w:val="0"/>
        <w:ind w:left="0" w:right="16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bidi w:val="0"/>
        <w:ind w:left="0" w:righ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503" w:hRule="exact"/>
        </w:trPr>
        <w:tc>
          <w:tcPr>
            <w:tcW w:w="858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249" w:hanging="0"/>
              <w:rPr/>
            </w:pPr>
            <w:r>
              <w:rPr>
                <w:rFonts w:eastAsia="黑体"/>
                <w:sz w:val="32"/>
                <w:szCs w:val="32"/>
              </w:rPr>
              <w:t>主题词：做好</w:t>
            </w:r>
            <w:r>
              <w:rPr>
                <w:rFonts w:ascii="黑体" w:hAnsi="黑体" w:eastAsia="黑体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安全</w:t>
            </w:r>
            <w:r>
              <w:rPr>
                <w:rFonts w:ascii="黑体" w:hAnsi="黑体" w:eastAsia="黑体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信访维稳</w:t>
            </w:r>
            <w:r>
              <w:rPr>
                <w:rFonts w:ascii="黑体" w:hAnsi="黑体" w:eastAsia="黑体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工作</w:t>
            </w:r>
            <w:r>
              <w:rPr>
                <w:rFonts w:ascii="黑体" w:hAnsi="黑体" w:eastAsia="黑体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通知</w:t>
            </w:r>
            <w:r>
              <w:rPr>
                <w:b/>
                <w:bCs/>
                <w:sz w:val="44"/>
                <w:szCs w:val="44"/>
              </w:rPr>
              <w:t xml:space="preserve"> </w:t>
            </w:r>
          </w:p>
        </w:tc>
      </w:tr>
      <w:tr>
        <w:trPr>
          <w:trHeight w:val="689" w:hRule="exact"/>
        </w:trPr>
        <w:tc>
          <w:tcPr>
            <w:tcW w:w="858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rFonts w:ascii="仿宋" w:hAnsi="仿宋" w:eastAsia="仿宋_GB2312"/>
                <w:sz w:val="32"/>
                <w:szCs w:val="32"/>
              </w:rPr>
              <w:t>抄送：公司领导。</w:t>
            </w:r>
          </w:p>
        </w:tc>
      </w:tr>
      <w:tr>
        <w:trPr>
          <w:trHeight w:val="503" w:hRule="exact"/>
        </w:trPr>
        <w:tc>
          <w:tcPr>
            <w:tcW w:w="8583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249" w:hanging="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嘉兴市公共交通公司办公室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 w:val="false"/>
        <w:bidi w:val="0"/>
        <w:ind w:left="0" w:right="0" w:firstLine="640"/>
        <w:jc w:val="righ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473</Characters>
  <CharactersWithSpaces>2108</CharactersWithSpace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18:00Z</dcterms:created>
  <dc:creator>*</dc:creator>
  <dc:description/>
  <dc:language>en-US</dc:language>
  <cp:lastModifiedBy/>
  <cp:lastPrinted>2015-09-22T14:47:00Z</cp:lastPrinted>
  <dcterms:modified xsi:type="dcterms:W3CDTF">2015-11-17T15:19:00Z</dcterms:modified>
  <cp:revision>3</cp:revision>
  <dc:subject/>
  <dc:title>关于落实2009年国庆安全生产工作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  <property fmtid="{D5CDD505-2E9C-101B-9397-08002B2CF9AE}" pid="3" name="Operator">
    <vt:lpwstr>微软用户</vt:lpwstr>
  </property>
</Properties>
</file>